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АКТИКА 3</w:t>
      </w:r>
    </w:p>
    <w:p>
      <w:pPr>
        <w:pStyle w:val="Normal"/>
        <w:jc w:val="center"/>
        <w:rPr/>
      </w:pPr>
      <w:r>
        <w:rPr>
          <w:rFonts w:cs="Arial" w:ascii="Arial" w:hAnsi="Arial"/>
          <w:u w:val="single"/>
        </w:rPr>
        <w:t>Стяжание книги 30</w:t>
      </w:r>
      <w:r>
        <w:rPr>
          <w:rFonts w:cs="Arial" w:ascii="Arial" w:hAnsi="Arial"/>
          <w:u w:val="single"/>
          <w:lang w:val="en-US"/>
        </w:rPr>
        <w:t>-</w:t>
      </w:r>
      <w:r>
        <w:rPr>
          <w:rFonts w:cs="Arial" w:ascii="Arial" w:hAnsi="Arial"/>
          <w:u w:val="single"/>
        </w:rPr>
        <w:t>го Синтеза Огня</w:t>
      </w:r>
    </w:p>
    <w:p>
      <w:pPr>
        <w:pStyle w:val="Normal"/>
        <w:ind w:firstLine="851"/>
        <w:jc w:val="center"/>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Мы возжигаемся всем огнём Истины в цельности взаимопроникающего 32</w:t>
        <w:noBreakHyphen/>
        <w:t>ричного огня собою. Возжигаемся выражением внутреннего Человека в каждом из нас, возжигая Грань Истины, которая продолжает определяться и реализовываться каждым из нас в выражении Изначально Вышестоящего Отца нами в различных ипостасях частей, систем и аппаратов, всем результирующим выражением их. В этом огне синтезируемся с Изначально Вышестоящим Владыкой Кут Хуми, возжигаясь его огнём, развёртываемся в зале Дома Изначально Вышестоящего Отца 32-проявленном явленно, в форме чело Сиаматического круга подготовки. И синтезируясь с Хум Изначально Вышестоящего Владыки Кут Хуми, стяжаем огонь и условия выражения Грани Истины Изначально Вышестоящего Отца каждого из нас в возможных частях и вариантах в именной книге 30-го Синтеза Огня собою на время обучения ею в течение месяца.</w:t>
      </w:r>
    </w:p>
    <w:p>
      <w:pPr>
        <w:pStyle w:val="Normal"/>
        <w:ind w:firstLine="851"/>
        <w:jc w:val="both"/>
        <w:rPr>
          <w:rFonts w:ascii="Arial" w:hAnsi="Arial" w:cs="Arial"/>
        </w:rPr>
      </w:pPr>
      <w:r>
        <w:rPr>
          <w:rFonts w:cs="Arial" w:ascii="Arial" w:hAnsi="Arial"/>
        </w:rPr>
        <w:t>И просим Изначально Вышестоящего Владыку Кут Хуми выдать нам книгу 30-го Синтеза Огня заранее для углубления огня Грани Истины Изначально Вышестоящего Отца собою и поиска выразимости этой Грани в восхождении чело каждым из нас.</w:t>
      </w:r>
    </w:p>
    <w:p>
      <w:pPr>
        <w:pStyle w:val="Normal"/>
        <w:ind w:firstLine="851"/>
        <w:jc w:val="both"/>
        <w:rPr>
          <w:rFonts w:ascii="Arial" w:hAnsi="Arial" w:cs="Arial"/>
        </w:rPr>
      </w:pPr>
      <w:r>
        <w:rPr>
          <w:rFonts w:cs="Arial" w:ascii="Arial" w:hAnsi="Arial"/>
        </w:rPr>
        <w:t>И возжигаясь этим огнём, мы синтезируемся с Изначально Вышестоящим Отцом, возжигаемся в Зале Изначально Вышестоящего Отца 64-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собою. И возжигаясь этим, огнём просим преобразить каждого из нас и синтез нас на возможное выражение Грани Истины Изначально Вышестоящего Отца собою сейчас в её выразимости нами книгой 30-го Синтеза Огня собою, с возможностью обучения и выражения каких-то подходов к реализации Грани Истины каждого из нас, в выражении Изначально Вышестоящего Отца собою.</w:t>
      </w:r>
    </w:p>
    <w:p>
      <w:pPr>
        <w:pStyle w:val="Normal"/>
        <w:ind w:firstLine="851"/>
        <w:jc w:val="both"/>
        <w:rPr>
          <w:rFonts w:ascii="Arial" w:hAnsi="Arial" w:cs="Arial"/>
        </w:rPr>
      </w:pPr>
      <w:r>
        <w:rPr>
          <w:rFonts w:cs="Arial" w:ascii="Arial" w:hAnsi="Arial"/>
        </w:rPr>
        <w:t>И возжигаясь этим огнём, мы синтезируемся с Хум Изначально Вышестоящего Отца, стяжаем и возжигаемся огнём книги 30-го Синтеза Огня собою. Возжигаясь этим огнём, синтезируемся с Изначально Вышестоящим Владыкой Кут Хуми 32-проявлено явленно, развёртываясь в зале книг Синтеза Огня ДИВО 32-проявленном явленно. И эманируя огонь Изначально Вышестоящего Отца собою, синтезируемся с Изначально Вышестоящим Владыкой Кут Хуми и стяжаем книгу 30-го Синтеза Огня каждому из нас.</w:t>
      </w:r>
    </w:p>
    <w:p>
      <w:pPr>
        <w:pStyle w:val="Normal"/>
        <w:ind w:firstLine="851"/>
        <w:jc w:val="both"/>
        <w:rPr>
          <w:rFonts w:ascii="Arial" w:hAnsi="Arial" w:cs="Arial"/>
        </w:rPr>
      </w:pPr>
      <w:r>
        <w:rPr>
          <w:rFonts w:cs="Arial" w:ascii="Arial" w:hAnsi="Arial"/>
        </w:rPr>
        <w:t xml:space="preserve">Книга пред вами. Возьмите её в руки вначале, и попробуйте возжечься. С точки зрения физики, это увесистый и толстый фолиант, вот такое ощущение. Это именно книги Синтеза Огня такие. Ну, мы так подсказываем, чтоб вы попытались ощутить её в полном сложении. Это в реальных пропорциях вашего тела по отношению к книге. Называется, «как должно быть». Теперь отпустите книгу, она сама висит в воздухе, вот, просто уберите руки. И между вами и книгой должен идти, ну, какой-то поток огня. Знаете? Вот как обмен огнём. Попробуйте посмотреть, как от книги что-то отслаивается огнём, входит в вас и от вас в книгу. Это соорганизация Грани Истины идёт. Может быть вихрь идёт вокруг вашего тела, у некоторых. То есть, Грань Истины у каждого своя и тонкости могут быть разные, виденье может быть разное. Главное, что книга и вы соприкасаетесь огнём. Вот, что-то там происходит между вами. По ощущайте, что лично у вас происходит, как вы видите, как вы проживаете – чисто ваше. У нас завершение Сиаматики – это чисто ваше. Вот процесс завершается, у некоторых завершился. А теперь книга открывается за середину, то есть в сторону конца, ну, не конца, а, вот, после середины, ну, примерно в сторону двух третей от листов книги, но не далее, одна треть – всегда концовка. От середины до вот этих вершины двух третей. Ну, она сама открывается. И перед вами глава, где написано: «Грань Истины». Это именно ваша Грань. Это очень древнее наименование «Грань». Пока не надо его ассоциировать, вы, в современных ассоциациях не правильно его возьмёте. Этим языком вы ещё не владеете. </w:t>
      </w:r>
    </w:p>
    <w:p>
      <w:pPr>
        <w:pStyle w:val="Normal"/>
        <w:ind w:firstLine="851"/>
        <w:jc w:val="both"/>
        <w:rPr>
          <w:rFonts w:ascii="Arial" w:hAnsi="Arial" w:cs="Arial"/>
        </w:rPr>
      </w:pPr>
      <w:r>
        <w:rPr>
          <w:rFonts w:cs="Arial" w:ascii="Arial" w:hAnsi="Arial"/>
        </w:rPr>
        <w:t>Читайте, кто там ждёт моих команд. Читайте, смотрите, голограммы снимайте. Работайте с текстом как вы можете. Надо чтоб вы этот текст хоть как-то сложили, хоть какими-то фрагментиками.</w:t>
      </w:r>
    </w:p>
    <w:p>
      <w:pPr>
        <w:pStyle w:val="Normal"/>
        <w:ind w:firstLine="851"/>
        <w:jc w:val="both"/>
        <w:rPr>
          <w:rFonts w:ascii="Arial" w:hAnsi="Arial" w:cs="Arial"/>
        </w:rPr>
      </w:pPr>
      <w:r>
        <w:rPr>
          <w:rFonts w:cs="Arial" w:ascii="Arial" w:hAnsi="Arial"/>
        </w:rPr>
        <w:t xml:space="preserve">Завершается действие. Книга откроется на этом же месте, где вы завершаете чтение, в вашем кабинете, и вы продолжите его, если читали. Книга закрывается. Просто огонь больше держать вас не сможет. Книга закрывается. Берёте книгу в руки, утверждаете, что это лично ваш экземпляр и без вашего физического выражения, утверждения и работы книга из вашего кабинета никуда не переходит. Аминь. </w:t>
      </w:r>
    </w:p>
    <w:p>
      <w:pPr>
        <w:pStyle w:val="Normal"/>
        <w:ind w:firstLine="851"/>
        <w:jc w:val="both"/>
        <w:rPr>
          <w:rFonts w:ascii="Arial" w:hAnsi="Arial" w:cs="Arial"/>
        </w:rPr>
      </w:pPr>
      <w:r>
        <w:rPr>
          <w:rFonts w:cs="Arial" w:ascii="Arial" w:hAnsi="Arial"/>
        </w:rPr>
        <w:t>Переходите по кабинетам каждого из вас на 1-е вышестоящие присутствия или на самые высокие присутствия ваших зданий, которые у вас есть. Подходите к письменному столу, кладёте книгу на стол. У кого есть, берёте книгу 29-го Синтеза Огня, возвращаетесь в зал книг Синтеза Владыки Кут Хуми. Стоим вместе. И вот вы держите книгу 29-го Синтеза Огня. Проживите разницу. Очень чётко проживается другой огонь. Вот, найдите эти ощущения. Сосканируйте с книги, которую вы другую держите. У кого нет в руках книги, сосканируйте с группы. Группа просто стала в другой огонь, взяв эту книгу, 29-ю</w:t>
      </w:r>
      <w:r>
        <w:rPr>
          <w:rFonts w:cs="Arial" w:ascii="Arial" w:hAnsi="Arial"/>
          <w:color w:val="0000FF"/>
        </w:rPr>
        <w:t>.</w:t>
      </w:r>
      <w:r>
        <w:rPr>
          <w:rFonts w:cs="Arial" w:ascii="Arial" w:hAnsi="Arial"/>
        </w:rPr>
        <w:t xml:space="preserve"> Почувствуйте разницу огня, вот, очень полезно сейчас. Почувствуйте разницу огня. Он ниже. Хотя плотненький, но ниже, другой. Не такой концентрированный, не такой яркий, как сейчас был. Ну, не знаю, как это выразить, ощущения должны быть ваши. Сдаём книгу 29-го Синтеза Огня Изначально Вышестоящему Владыке Кут Хуми. Благодарим за обучение этой книгой, 29-м Синтезом Огня.</w:t>
      </w:r>
    </w:p>
    <w:p>
      <w:pPr>
        <w:pStyle w:val="Normal"/>
        <w:ind w:firstLine="851"/>
        <w:jc w:val="both"/>
        <w:rPr/>
      </w:pPr>
      <w:r>
        <w:rPr>
          <w:rFonts w:cs="Arial" w:ascii="Arial" w:hAnsi="Arial"/>
        </w:rPr>
        <w:t>Возжигаемся огнём Изначально Вышестоящего Владыки Кут Хуми, который вам эманировал огонь Синтеза в поддержку вашей работы с книгой 30-го Синтеза Огня.</w:t>
      </w:r>
    </w:p>
    <w:p>
      <w:pPr>
        <w:pStyle w:val="Normal"/>
        <w:ind w:firstLine="851"/>
        <w:jc w:val="both"/>
        <w:rPr>
          <w:rFonts w:ascii="Arial" w:hAnsi="Arial" w:cs="Arial"/>
        </w:rPr>
      </w:pPr>
      <w:r>
        <w:rPr>
          <w:rFonts w:cs="Arial" w:ascii="Arial" w:hAnsi="Arial"/>
        </w:rPr>
        <w:t>Переходим в Зал Изначально Вышестоящего Отца 64-проявленный явленно, синтезируемся с Изначально Вышестоящим Отцом и просим адаптации огня Изначально Вышестоящей Иерархии Изначально Вышестоящего Отца каждому из нас с адаптацией огня Истины и Грани Истины Изначально Вышестоящего Отца собою, каждым из нас. И возжигаемся адаптирующим выражением Изначально Вышестоящего Отца каждому из нас, утверждая гармонизацию каждого из нас вновь стяжённым огнём и преображение этим огнём собою.</w:t>
      </w:r>
    </w:p>
    <w:p>
      <w:pPr>
        <w:pStyle w:val="Normal"/>
        <w:ind w:firstLine="851"/>
        <w:jc w:val="both"/>
        <w:rPr>
          <w:rFonts w:ascii="Arial" w:hAnsi="Arial" w:cs="Arial"/>
        </w:rPr>
      </w:pPr>
      <w:r>
        <w:rPr>
          <w:rFonts w:cs="Arial" w:ascii="Arial" w:hAnsi="Arial"/>
        </w:rPr>
        <w:t>И мы благодарим Изначально Вышестоящего Отца, Изначально Вышестоящего Владыку Кут Хуми. Возвращаемся в физическое присутствие и эманируем всё стяжённое и возожжённое в Изначальный Дом Изначально Вышестоящего Отца, в 15-й Дом Изначально Вышестоящего Отца Днепропетровск, эманируя во все Изначальные Дома и группы участников данной практики, и фиксируя огонь в Изначальном Доме каждого. И выходим из практики. Аминь.</w:t>
      </w:r>
    </w:p>
    <w:p>
      <w:pPr>
        <w:pStyle w:val="Normal"/>
        <w:jc w:val="both"/>
        <w:rPr>
          <w:rFonts w:ascii="Arial" w:hAnsi="Arial" w:cs="Arial"/>
        </w:rPr>
      </w:pPr>
      <w:r>
        <w:rPr>
          <w:rFonts w:cs="Arial" w:ascii="Arial" w:hAnsi="Arial"/>
        </w:rPr>
      </w:r>
    </w:p>
    <w:p>
      <w:pPr>
        <w:pStyle w:val="Normal"/>
        <w:ind w:left="4824" w:hanging="0"/>
        <w:jc w:val="both"/>
        <w:rPr>
          <w:rFonts w:ascii="Arial" w:hAnsi="Arial" w:cs="Arial"/>
          <w:i/>
          <w:i/>
        </w:rPr>
      </w:pPr>
      <w:r>
        <w:rPr>
          <w:rFonts w:cs="Arial" w:ascii="Arial" w:hAnsi="Arial"/>
          <w:i/>
        </w:rPr>
        <w:t>Набор: Татьяна Плетнева.</w:t>
      </w:r>
    </w:p>
    <w:p>
      <w:pPr>
        <w:pStyle w:val="Normal"/>
        <w:ind w:left="4824" w:hanging="0"/>
        <w:jc w:val="both"/>
        <w:rPr/>
      </w:pPr>
      <w:r>
        <w:rPr>
          <w:rFonts w:cs="Arial" w:ascii="Arial" w:hAnsi="Arial"/>
          <w:i/>
        </w:rPr>
        <w:t>Проверка: Фёдор Попович, Алексей Разинков.</w:t>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Fonts w:cs="Arial" w:ascii="Arial" w:hAnsi="Arial"/>
        <w:spacing w:val="-10"/>
        <w:sz w:val="22"/>
        <w:szCs w:val="22"/>
      </w:rPr>
      <w:t>30 Синтез Огня: «ФА-Сын Мг». 23-24.11.2010 г., ДИВО 15 Проявления Днепропетровск. Ведущий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rPr>
  </w:style>
  <w:style w:type="paragraph" w:styleId="Style16">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38:00Z</dcterms:created>
  <dc:creator>Татьяна Плетнева</dc:creator>
  <dc:description>Верстка - Фёдор Попович</dc:description>
  <cp:keywords/>
  <dc:language>en-US</dc:language>
  <cp:lastModifiedBy>Rozik</cp:lastModifiedBy>
  <dcterms:modified xsi:type="dcterms:W3CDTF">2010-12-03T21:58:00Z</dcterms:modified>
  <cp:revision>24</cp:revision>
  <dc:subject/>
  <dc:title>30 Синтез Огня, ДИВО 15 Проявления. Практика 3</dc:title>
</cp:coreProperties>
</file>